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I ISTITUZI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gse.it/it/Pages/default.aspx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del Gestore Servizi Elettri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autorita.energia.it/it/index.ht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dell'Autorità per l'energia elettrica e il ga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nea.it/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Agenzia nazionale per le nuove tecnologie, l’energia e lo sviluppo sostenibil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sr.unioncamere.it/P42A0C805S139/Sportelli-energia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il sito che raccoglie gli sportelli DINAMO per l’energia delle Camere di Commerci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acquirenteunico.it/page/dettaglio-canale/35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1F497D"/>
          <w:sz w:val="22"/>
          <w:szCs w:val="22"/>
        </w:rPr>
        <w:t>(il sito della Società per azioni del gruppo Gestore dei Servizi Energetici GSE S.p.A., cui è affidato per legge il ruolo di garante della fornitura di energia elettrica alle famiglie e alle piccole imprese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minambiente.it/home_it/index.html?lang=it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(il sito del Ministero per l’ambient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europa.eu/pol/ener/index_it.ht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dell’unione europea sull’energia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ec.europa.eu/energy/index_en.ht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della Commissione europea sull’energia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I DI RICERCA ED UNIVERSITÀ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efficienzaenergetica.acs.enea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dedicato all'efficienza energetica degli immobili e agli incentiv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crbnet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 (centro di ricerca sulle biomass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crear.unifi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centro di ricerca sulle energie alternative e rinnovabil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energetica.ing.unipi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dipartimento di energetica dell’università di Pisa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www.polito.it/ricerca/dipartimenti/denerg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dipartimento energia del Politecnico di Torin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itae.cnr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istituto di Tecnologie Avanzate per l’energia del CN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SITI DI INFORM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rinnovabili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Quotidiano di informazione sulle fonti rinnovabil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greenreport.it/_new/index.php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Quotidiano per un’economia ecolog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greenme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Sito che parla di tematiche ambienta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ecoage.it/energie-rinnovabili.ht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Il portale Ecoage che nasce nel 2004 come atto di cittadinanza attiva a sostegno dello sviluppo sosten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quotidianoenergia.it/</w:t>
        </w:r>
      </w:hyperlink>
      <w:r>
        <w:rPr>
          <w:rFonts w:cs="Calibri" w:ascii="Calibri" w:hAnsi="Calibri"/>
          <w:color w:val="1F497D"/>
          <w:sz w:val="22"/>
          <w:szCs w:val="22"/>
        </w:rPr>
        <w:t>(Quotidiano di informazione sulle fonti rinnovabi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qualenergia.it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Quotidiano di informazione sulle fonti rinnovabi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agienergia.it/Home.aspx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AgiEnergia è un portale informativo e formativo sui tem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ll’energ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nomismaenergia.it/cms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(Nomisma Energia è una società indipendente di ricerca in campo energetico e ambien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B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questi si consiglia di inserire eventuali altri siti di amministrazioni locali o enti locali attivi sulla tematica energetica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ttanto utile sarebbe contattare gli amministratori di questi siti per uno “scambio” di link, utile per “salire” nelle ricerche e per aumentare la reciproca visibilità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3220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6"/>
                            <w:gridCol w:w="4286"/>
                          </w:tblGrid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KEYWORDS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pt;height:16.1pt;mso-wrap-distance-left:0pt;mso-wrap-distance-right:0pt;mso-wrap-distance-top:0pt;mso-wrap-distance-bottom:0pt;margin-top:0.05pt;mso-position-vertical-relative:text;margin-left:-3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6"/>
                      <w:gridCol w:w="4286"/>
                    </w:tblGrid>
                    <w:tr>
                      <w:trPr>
                        <w:trHeight w:val="322" w:hRule="atLeast"/>
                      </w:trPr>
                      <w:tc>
                        <w:tcPr>
                          <w:tcW w:w="428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KEYWORD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86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84480</wp:posOffset>
          </wp:positionV>
          <wp:extent cx="125730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99999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character" w:styleId="WW8Num1z0">
    <w:name w:val="WW8Num1z0"/>
    <w:qFormat/>
    <w:rPr>
      <w:rFonts w:ascii="(Tipo di carattere testo asiati;Times New Roman" w:hAnsi="(Tipo di carattere testo asiati;Times New Roman" w:cs="(Tipo di carattere testo asiat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2;Times New Roman" w:hAnsi="2;Times New Roman" w:cs="2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(Tipo di carattere testo asiati;Times New Roman" w:hAnsi="(Tipo di carattere testo asiati;Times New Roman" w:cs="(Tipo di carattere testo asiati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b/>
      <w:bCs/>
      <w:kern w:val="2"/>
      <w:sz w:val="24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both"/>
    </w:pPr>
    <w:rPr/>
  </w:style>
  <w:style w:type="paragraph" w:styleId="Luisa">
    <w:name w:val="luis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Dintec">
    <w:name w:val="Titolo 2 Dintec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Verdana" w:hAnsi="Verdana" w:cs="Arial"/>
      <w:b/>
      <w:bCs/>
      <w:color w:val="800000"/>
      <w:sz w:val="26"/>
      <w:szCs w:val="2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.it/it/Pages/default.aspx" TargetMode="External"/><Relationship Id="rId3" Type="http://schemas.openxmlformats.org/officeDocument/2006/relationships/hyperlink" Target="http://www.autorita.energia.it/it/index.htm" TargetMode="External"/><Relationship Id="rId4" Type="http://schemas.openxmlformats.org/officeDocument/2006/relationships/hyperlink" Target="http://www.enea.it/it" TargetMode="External"/><Relationship Id="rId5" Type="http://schemas.openxmlformats.org/officeDocument/2006/relationships/hyperlink" Target="http://www.csr.unioncamere.it/P42A0C805S139/Sportelli-energia.htm" TargetMode="External"/><Relationship Id="rId6" Type="http://schemas.openxmlformats.org/officeDocument/2006/relationships/hyperlink" Target="http://www.acquirenteunico.it/page/dettaglio-canale/35" TargetMode="External"/><Relationship Id="rId7" Type="http://schemas.openxmlformats.org/officeDocument/2006/relationships/hyperlink" Target="http://www.minambiente.it/home_it/index.html?lang=it" TargetMode="External"/><Relationship Id="rId8" Type="http://schemas.openxmlformats.org/officeDocument/2006/relationships/hyperlink" Target="http://europa.eu/pol/ener/index_it.htm" TargetMode="External"/><Relationship Id="rId9" Type="http://schemas.openxmlformats.org/officeDocument/2006/relationships/hyperlink" Target="http://ec.europa.eu/energy/index_en.htm" TargetMode="External"/><Relationship Id="rId10" Type="http://schemas.openxmlformats.org/officeDocument/2006/relationships/hyperlink" Target="http://efficienzaenergetica.acs.enea.it/" TargetMode="External"/><Relationship Id="rId11" Type="http://schemas.openxmlformats.org/officeDocument/2006/relationships/hyperlink" Target="http://www.crbnet.it/" TargetMode="External"/><Relationship Id="rId12" Type="http://schemas.openxmlformats.org/officeDocument/2006/relationships/hyperlink" Target="http://www.crear.unifi.it/" TargetMode="External"/><Relationship Id="rId13" Type="http://schemas.openxmlformats.org/officeDocument/2006/relationships/hyperlink" Target="http://energetica.ing.unipi.it/" TargetMode="External"/><Relationship Id="rId14" Type="http://schemas.openxmlformats.org/officeDocument/2006/relationships/hyperlink" Target="http://www.polito.it/ricerca/dipartimenti/denerg/" TargetMode="External"/><Relationship Id="rId15" Type="http://schemas.openxmlformats.org/officeDocument/2006/relationships/hyperlink" Target="http://www.itae.cnr.it/" TargetMode="External"/><Relationship Id="rId16" Type="http://schemas.openxmlformats.org/officeDocument/2006/relationships/hyperlink" Target="http://www.rinnovabili.it/" TargetMode="External"/><Relationship Id="rId17" Type="http://schemas.openxmlformats.org/officeDocument/2006/relationships/hyperlink" Target="http://www.greenreport.it/_new/index.php" TargetMode="External"/><Relationship Id="rId18" Type="http://schemas.openxmlformats.org/officeDocument/2006/relationships/hyperlink" Target="http://www.greenme.it/" TargetMode="External"/><Relationship Id="rId19" Type="http://schemas.openxmlformats.org/officeDocument/2006/relationships/hyperlink" Target="http://www.ecoage.it/energie-rinnovabili.htm" TargetMode="External"/><Relationship Id="rId20" Type="http://schemas.openxmlformats.org/officeDocument/2006/relationships/hyperlink" Target="http://www.quotidianoenergia.it/" TargetMode="External"/><Relationship Id="rId21" Type="http://schemas.openxmlformats.org/officeDocument/2006/relationships/hyperlink" Target="http://qualenergia.it/" TargetMode="External"/><Relationship Id="rId22" Type="http://schemas.openxmlformats.org/officeDocument/2006/relationships/hyperlink" Target="http://www.agienergia.it/Home.aspx" TargetMode="External"/><Relationship Id="rId23" Type="http://schemas.openxmlformats.org/officeDocument/2006/relationships/hyperlink" Target="http://www.nomismaenergia.it/cm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4:00Z</dcterms:created>
  <dc:creator>Alessio Misuri</dc:creator>
  <dc:description/>
  <cp:keywords/>
  <dc:language>en-US</dc:language>
  <cp:lastModifiedBy>Alessio</cp:lastModifiedBy>
  <cp:lastPrinted>2011-07-19T10:48:00Z</cp:lastPrinted>
  <dcterms:modified xsi:type="dcterms:W3CDTF">2013-02-27T08:37:00Z</dcterms:modified>
  <cp:revision>4</cp:revision>
  <dc:subject/>
  <dc:title> </dc:title>
</cp:coreProperties>
</file>